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каз №19 от 19 феврал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итогах муниципального этапа ВсОШ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19/2020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В соответствии с приказом Министерства образования и науки Республики Дагестан </w:t>
      </w:r>
      <w:r>
        <w:rPr>
          <w:color w:val="434343"/>
        </w:rPr>
        <w:t>от 22 января 2020г.</w:t>
      </w:r>
      <w:r>
        <w:rPr/>
        <w:t xml:space="preserve"> </w:t>
      </w:r>
      <w:r>
        <w:rPr>
          <w:color w:val="434343"/>
        </w:rPr>
        <w:t>№</w:t>
      </w:r>
      <w:r>
        <w:rPr/>
        <w:t xml:space="preserve"> </w:t>
      </w:r>
      <w:r>
        <w:rPr>
          <w:color w:val="434343"/>
        </w:rPr>
        <w:t xml:space="preserve">113-08-/20 </w:t>
      </w:r>
      <w:r>
        <w:rPr/>
        <w:t xml:space="preserve">«О проведении школьного, муниципального и регионального этапов Всероссийской олимпиады школьников в 2019/2020 учебном году», приказом МКУ «УО» Сергокалинского района №10 от 31 января 2020 года со 2 февраля по 11 февраля 2020 года проведены олимпиады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bookmarkStart w:id="0" w:name="bookmark3"/>
      <w:r>
        <w:rPr>
          <w:b/>
          <w:bCs/>
          <w:lang w:val="en-US"/>
        </w:rPr>
        <w:t>компонента в 2019/2020 учебном году</w:t>
      </w:r>
      <w:bookmarkEnd w:id="0"/>
      <w:r>
        <w:rPr>
          <w:b/>
          <w:bCs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>По полученным результатам подведены итоги олимпиад. Наибольшее количество призовых мест –   8 заняли учащиеся МКОУ «Краснопартизанская СОШ» количество занятых мест распределились следующим образом</w:t>
      </w:r>
      <w:r>
        <w:rPr>
          <w:color w:val="FF0000"/>
        </w:rPr>
        <w:t xml:space="preserve"> </w:t>
      </w:r>
      <w:r>
        <w:rPr>
          <w:color w:val="000000"/>
        </w:rPr>
        <w:t xml:space="preserve">МКОУ «Мургукская СОШ» - 7;  МКОУ «Урахинская СОШ» - 6;  МКОУ «Аймаумахинская СОШ» - 5, МКОУ «Кичигамринская СОШ» - 4;  МКОУ «Аялизимахинская СОШ» - 3, «Миглакасимахинская СОШ» - 3, МКОУ «Мюрегинская СОШ» - 3, МКОУ «Сергокалинская СОШ №1» - 3, МКОУ «Маммаульская СОШ» - 2; МКОУ «Бурдекинская СОШ» - 1; МКОУ «Бурхимахинская СОШ» - 1, МКОУ «Ванашимахинская СОШ» - 1, МКОУ «Дегвинская СОШ» - 1, МКОУ «Канасирагинская СОШ» - 1, МКОУ «Сергокалинская СОШ №2» - 1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результатов муниципального этапа олимпиады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казываю:</w:t>
      </w:r>
    </w:p>
    <w:p>
      <w:pPr>
        <w:pStyle w:val="Normal"/>
        <w:rPr>
          <w:b/>
          <w:b/>
          <w:bCs/>
        </w:rPr>
      </w:pPr>
      <w:r>
        <w:rPr/>
        <w:t xml:space="preserve">Утвердить результаты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19/2020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овести глубокий анализ результатов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</w:t>
      </w:r>
      <w:r>
        <w:rPr/>
        <w:t xml:space="preserve"> и разработать программу по качественному улучшению системы подготовки к олимпиадам одаренных дет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беспечить создание в каждой школе необходимых условий для учащихся, проявляющих интерес к углубленному изучению предметов через предметные кружки, индивидуальные занятия и т.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анализировать состояние преподавания в школах родного языка, родной литературы и истории Дагестана и принять меры по улучшению качества преподав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формировать банк данных на «Одаренных детей» и портфолио на каждого одаренного ребенка и улучшить работу, проводимую с ни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править победителей и призеров на республиканский этап ВсОШ в ДИРО согласно приложению (Приложение №1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лучае предполагаемого отсутствия участника регионального этапа Всероссийской олимпиады школьников по уважительной причине (болезнь, отказ родителей) необходимо представить в Управление образования в бумажном виде объяснительные с приложением медицинской справки (в случае болезни) и объяснительной от родителей (в случае отказа об участии) на имя председателя республиканского оргкомитета.</w:t>
      </w:r>
    </w:p>
    <w:p>
      <w:pPr>
        <w:pStyle w:val="Normal"/>
        <w:spacing w:lineRule="auto" w:line="360"/>
        <w:jc w:val="both"/>
        <w:rPr/>
      </w:pPr>
      <w:r>
        <w:rPr/>
        <w:t>Довести настоящий приказ до сведения всех руководителей общеобразовательных организаций района и организовать обсуждение итогов олимпиад</w:t>
      </w:r>
      <w:r>
        <w:rPr>
          <w:b/>
          <w:bCs/>
          <w:lang w:val="en-US"/>
        </w:rPr>
        <w:t xml:space="preserve"> 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компонента </w:t>
      </w:r>
      <w:r>
        <w:rPr/>
        <w:t>в педагогических коллектив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4 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чальник УО:                                                                              Х. Ис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   17 .02.2020г. №19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54"/>
        <w:gridCol w:w="1134"/>
        <w:gridCol w:w="1047"/>
        <w:gridCol w:w="5464"/>
        <w:gridCol w:w="1418"/>
      </w:tblGrid>
      <w:tr>
        <w:trPr>
          <w:trHeight w:val="7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right="176" w:hanging="55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Кистаман Магомедтаг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а Загидат Русл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Дауд Шамил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Разият Омаркад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Айшат 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Хадижат Тиму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Мургукская СОШ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ева Сабият Магомедса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саламова Рум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Мургук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лаева Аминат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 Камиль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Патим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Мургук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ов Билал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Миглакасимахи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Саид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ичигамр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Ханум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Малик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мудова Зарина Ис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Патимат 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аев Сулейман Далгат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Урахинская 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дусаламова Барият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Мургукская СОШ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 Арслангерей Ом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 xml:space="preserve">«Мюрегинская СОШ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Разият Омаркад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рисова Патимат Абдул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Урахинская 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ьям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Магомедзагид Сухраб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Камила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>Урахинская   СОШ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Абидат Ал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>Урахинская   СОШ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зова Баху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Патимат Гаджи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ичигам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ев Мута Ар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Дегв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хилаева Эльмир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 Кичигам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лилова Аминат Хиз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Аялиз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храдинова Салимат Абдулнас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ижнемулебк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дов Исамагомед Магомедсалам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аев Алибек Асадуллае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</w:t>
            </w:r>
            <w:r>
              <w:rPr>
                <w:color w:val="000000"/>
                <w:sz w:val="20"/>
                <w:szCs w:val="20"/>
              </w:rPr>
              <w:t xml:space="preserve">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Абидат Муслим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</w:t>
            </w:r>
            <w:r>
              <w:rPr>
                <w:color w:val="000000"/>
                <w:sz w:val="20"/>
                <w:szCs w:val="20"/>
              </w:rPr>
              <w:t xml:space="preserve">Урахинская  </w:t>
            </w:r>
            <w:r>
              <w:rPr>
                <w:sz w:val="20"/>
                <w:szCs w:val="20"/>
              </w:rPr>
              <w:t>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ева Саида Камалуди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Ванаш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анова Зарина Нурбаган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</w:t>
            </w:r>
            <w:r>
              <w:rPr>
                <w:color w:val="000000"/>
                <w:sz w:val="20"/>
                <w:szCs w:val="20"/>
              </w:rPr>
              <w:t xml:space="preserve">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джиев Рашид Шагау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Канасира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а Баира Шапие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Аймаумах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диев Гаджи Магомед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раснопартизанская 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аминова Заира Адилхан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аммауль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ров Султан Сиражутдин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ева Саида Магомедхабиб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багандов Магомед Нурбагандови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«</w:t>
            </w:r>
            <w:r>
              <w:rPr>
                <w:sz w:val="20"/>
                <w:szCs w:val="20"/>
              </w:rPr>
              <w:t>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банова Риз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аммаульская 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Аминат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мавова Калимат Гасан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Мургук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личество призовых мест на муниципальном этапе НРК ВсОШ на 17.02.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6"/>
        <w:gridCol w:w="1156"/>
        <w:gridCol w:w="1428"/>
        <w:gridCol w:w="1872"/>
        <w:gridCol w:w="1559"/>
        <w:gridCol w:w="1559"/>
      </w:tblGrid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ind w:firstLine="360"/>
        <w:rPr/>
      </w:pPr>
      <w:r>
        <w:rPr>
          <w:rFonts w:cs="Regular;Times New Roman" w:ascii="Regular;Times New Roman" w:hAnsi="Regular;Times New Roman"/>
          <w:color w:val="000000"/>
        </w:rPr>
        <w:t>В день проведения олимпиады участникам регионального этапа необходимо при себе име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копию приказа образовательной организации о направлении обучающегося на региональный этап по предмету и назначении сопровождающего лиц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справки из образовательной организации, подтверждающие обучение направленного на региональный этап обучающегося, с указанием класса обучения и копией первой страницы устава (с названием)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оригинал паспорта или свидетельство о рождении каждого направленного на региональный этап обучающего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страховой медицинский полис (оригина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медицинская справка на каждого обучающегося с отметкой врача о допуске к участию в региональном этапе олимпиады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медицинская справка об эпидокружении.</w:t>
      </w:r>
    </w:p>
    <w:p>
      <w:pPr>
        <w:pStyle w:val="Normal"/>
        <w:ind w:left="720" w:hanging="0"/>
        <w:jc w:val="center"/>
        <w:rPr>
          <w:rFonts w:ascii="Regular;Times New Roman" w:hAnsi="Regular;Times New Roman" w:cs="Regular;Times New Roman"/>
          <w:b/>
          <w:b/>
          <w:color w:val="000000"/>
        </w:rPr>
      </w:pPr>
      <w:r>
        <w:rPr>
          <w:rFonts w:cs="Regular;Times New Roman" w:ascii="Regular;Times New Roman" w:hAnsi="Regular;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1:00Z</dcterms:created>
  <dc:creator>user</dc:creator>
  <dc:description/>
  <cp:keywords/>
  <dc:language>en-US</dc:language>
  <cp:lastModifiedBy>user</cp:lastModifiedBy>
  <cp:lastPrinted>2020-01-09T08:49:00Z</cp:lastPrinted>
  <dcterms:modified xsi:type="dcterms:W3CDTF">2020-02-19T06:08:00Z</dcterms:modified>
  <cp:revision>12</cp:revision>
  <dc:subject/>
  <dc:title>Приказ № 257 по Сергокалинскому УО от 29 апреля 2013 г</dc:title>
</cp:coreProperties>
</file>